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у ИФНС России по г. Таганр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гачёву И.В. </w:t>
            </w:r>
            <w:bookmarkStart w:id="0" w:name="bm1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ключение  к интернет - сервису ФНС России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«Личный каби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начислениях, поступлениях, состоянии расчетов с бюджетом, задолженности и объектам налогообложения физических лиц, о направленных налоговым органом налоговых уведомлениях об исчисленных налогах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одключить меня к интернет - сервису ФНС России «Личный кабинет»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168275</wp:posOffset>
                </wp:positionV>
                <wp:extent cx="4951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:</w:t>
      </w:r>
      <w:r>
        <w:rPr>
          <w:b/>
          <w:sz w:val="24"/>
          <w:szCs w:val="24"/>
        </w:rPr>
        <w:t xml:space="preserve"> </w:t>
      </w:r>
      <w:bookmarkStart w:id="1" w:name="bm2"/>
      <w:bookmarkEnd w:id="1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73990</wp:posOffset>
                </wp:positionV>
                <wp:extent cx="5223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мя:</w:t>
      </w:r>
      <w:r>
        <w:rPr>
          <w:b/>
          <w:sz w:val="24"/>
          <w:szCs w:val="24"/>
        </w:rPr>
        <w:t xml:space="preserve"> </w:t>
      </w:r>
      <w:bookmarkStart w:id="2" w:name="bm3"/>
      <w:bookmarkEnd w:id="2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2840</wp:posOffset>
                </wp:positionH>
                <wp:positionV relativeFrom="paragraph">
                  <wp:posOffset>172085</wp:posOffset>
                </wp:positionV>
                <wp:extent cx="4909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тчество:</w:t>
      </w:r>
      <w:r>
        <w:rPr>
          <w:b/>
          <w:sz w:val="24"/>
          <w:szCs w:val="24"/>
        </w:rPr>
        <w:t xml:space="preserve"> </w:t>
      </w:r>
      <w:bookmarkStart w:id="3" w:name="bm4"/>
      <w:bookmarkEnd w:id="3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170815</wp:posOffset>
                </wp:positionV>
                <wp:extent cx="5158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:</w:t>
      </w:r>
      <w:r>
        <w:rPr>
          <w:b/>
          <w:sz w:val="24"/>
          <w:szCs w:val="24"/>
        </w:rPr>
        <w:t xml:space="preserve"> </w:t>
      </w:r>
      <w:bookmarkStart w:id="4" w:name="bm5"/>
      <w:bookmarkEnd w:id="4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163195</wp:posOffset>
                </wp:positionV>
                <wp:extent cx="2547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ерия документа, удостоверяющего личность:</w:t>
      </w:r>
      <w:r>
        <w:rPr>
          <w:b/>
          <w:sz w:val="24"/>
          <w:szCs w:val="24"/>
        </w:rPr>
        <w:t xml:space="preserve"> </w:t>
      </w:r>
      <w:bookmarkStart w:id="5" w:name="bm7"/>
      <w:bookmarkEnd w:id="5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61925</wp:posOffset>
                </wp:positionV>
                <wp:extent cx="25133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 документа, удостоверяющего личность:</w:t>
      </w:r>
      <w:r>
        <w:rPr>
          <w:b/>
          <w:sz w:val="24"/>
          <w:szCs w:val="24"/>
        </w:rPr>
        <w:t xml:space="preserve"> </w:t>
      </w:r>
      <w:bookmarkStart w:id="6" w:name="bm8"/>
      <w:bookmarkEnd w:id="6"/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(по паспорту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172720</wp:posOffset>
                </wp:positionV>
                <wp:extent cx="5595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7" w:name="bm11"/>
      <w:bookmarkStart w:id="8" w:name="bm11"/>
      <w:bookmarkEnd w:id="8"/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70815</wp:posOffset>
                </wp:positionV>
                <wp:extent cx="49510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bookmarkStart w:id="9" w:name="bm12"/>
      <w:bookmarkEnd w:id="9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176530</wp:posOffset>
                </wp:positionV>
                <wp:extent cx="50279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  <w:bookmarkStart w:id="10" w:name="bm13"/>
      <w:bookmarkEnd w:id="10"/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а подачи заявления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560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bookmarkStart w:id="11" w:name="tbl1"/>
            <w:bookmarkEnd w:id="11"/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регистрация на подключение к серв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ка учетной записи без утери па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ря пароля без блокировки учетн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поданное Заявление содержало ошиб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: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 Обязательно в графе «Отметка» символом «*» пометьте причину подачи заявл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2. Условия подключения к интернет – сервису «Личный кабинет» содержатся в просмотровом варианте Регистрационной карты на сайте ФНС России в сервисе «Личный кабинет налогоплательщика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условиями подключения к интернет - сервису «Личный кабинет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знакомлен и соглас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плательщик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_______________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____________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680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7:00Z</dcterms:created>
  <dc:creator>s2808</dc:creator>
  <dc:description/>
  <cp:keywords/>
  <dc:language>en-US</dc:language>
  <cp:lastModifiedBy>1</cp:lastModifiedBy>
  <cp:lastPrinted>2013-05-22T16:42:00Z</cp:lastPrinted>
  <dcterms:modified xsi:type="dcterms:W3CDTF">2013-05-23T09:47:00Z</dcterms:modified>
  <cp:revision>2</cp:revision>
  <dc:subject/>
  <dc:title>                                                                                             </dc:title>
</cp:coreProperties>
</file>