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0"/>
          <w:szCs w:val="30"/>
          <w:lang w:val="ru-RU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</w:p>
    <w:p>
      <w:pPr>
        <w:pStyle w:val="Heading1"/>
        <w:spacing w:before="240" w:after="1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КОМЕНДУЕМАЯ </w:t>
      </w:r>
    </w:p>
    <w:p>
      <w:pPr>
        <w:pStyle w:val="Heading1"/>
        <w:spacing w:before="240" w:after="1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А РАСЧЕТА БАЛАНСА  ВОДОПОТРЕБЛЕНИЯ И ВОДООТВЕДЕНИЯ АБОНЕНТА</w:t>
      </w:r>
    </w:p>
    <w:p>
      <w:pPr>
        <w:pStyle w:val="TextBody"/>
        <w:spacing w:before="240" w:after="1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/>
        <w:t xml:space="preserve">1.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 xml:space="preserve">Характеристик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источни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о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водоснабжения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Таблица 1.1.  Характеристика скважин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nextPage"/>
          <w:pgSz w:orient="landscape" w:w="16838" w:h="11906"/>
          <w:pgMar w:left="840" w:right="863" w:gutter="0" w:header="0" w:top="30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79"/>
        <w:gridCol w:w="880"/>
        <w:gridCol w:w="880"/>
        <w:gridCol w:w="880"/>
        <w:gridCol w:w="880"/>
        <w:gridCol w:w="880"/>
        <w:gridCol w:w="105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сос, установ-</w:t>
              <w:br/>
              <w:t>ленный в скважин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Расход воды, </w:t>
              <w:br/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Минера-</w:t>
              <w:br/>
              <w:t>лизация, г/д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лич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Дебет скважин </w:t>
              <w:br/>
              <w:t>в настоящее время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есто-</w:t>
              <w:br/>
              <w:t>поло-</w:t>
              <w:br/>
              <w:t>жение (насе-</w:t>
              <w:br/>
              <w:t>ленный пункт</w:t>
              <w:br/>
              <w:t>и рас-</w:t>
              <w:br/>
              <w:t>стоя-</w:t>
              <w:br/>
              <w:t>ние от бли-</w:t>
              <w:br/>
              <w:t>жайших</w:t>
              <w:br/>
              <w:t>пос-</w:t>
              <w:br/>
              <w:t>трое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источ-</w:t>
              <w:br/>
              <w:t>ника водо-</w:t>
              <w:br/>
              <w:t>снаб-</w:t>
              <w:br/>
              <w:t>ж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-</w:t>
              <w:br/>
              <w:t>мер сква-</w:t>
              <w:br/>
              <w:t>жи-</w:t>
              <w:br/>
              <w:t>ны пер-</w:t>
              <w:br/>
              <w:t>вич-</w:t>
              <w:br/>
              <w:t>ного</w:t>
              <w:br/>
              <w:t>вла-</w:t>
              <w:br/>
              <w:t>де-</w:t>
              <w:br/>
              <w:t>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Год буре-</w:t>
              <w:br/>
              <w:t>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ип, мар-</w:t>
              <w:br/>
              <w:t>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из-</w:t>
              <w:br/>
              <w:t>води-</w:t>
              <w:br/>
              <w:t>тель-</w:t>
              <w:br/>
              <w:t>ность, 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ить-</w:t>
              <w:br/>
              <w:t>ев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ех-</w:t>
              <w:br/>
              <w:t>ни-</w:t>
              <w:br/>
              <w:t>чес-</w:t>
              <w:br/>
              <w:t>ко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Целевое назначение скважин: эксплуати-</w:t>
              <w:br/>
              <w:t>руемые,</w:t>
              <w:br/>
              <w:t>резерв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жест-</w:t>
              <w:br/>
              <w:t>кость, мг·экв/</w:t>
              <w:br/>
              <w:t>д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ип кос-</w:t>
              <w:br/>
              <w:t>вен-</w:t>
              <w:br/>
              <w:t>ного у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одо-</w:t>
              <w:br/>
              <w:t>ме-</w:t>
              <w:br/>
              <w:t>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зоны стро-</w:t>
              <w:br/>
              <w:t>гого сани-</w:t>
              <w:br/>
              <w:t>тар-</w:t>
              <w:br/>
              <w:t>ного режи-</w:t>
              <w:br/>
              <w:t>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герме-</w:t>
              <w:br/>
              <w:t>тиза-</w:t>
              <w:br/>
              <w:t>ция устья сква-</w:t>
              <w:br/>
              <w:t>ж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бето-</w:t>
              <w:br/>
              <w:t>ниро-</w:t>
              <w:br/>
              <w:t>вание ворот-</w:t>
              <w:br/>
              <w:t>ника или бетон в над-</w:t>
              <w:br/>
              <w:t>устье-</w:t>
              <w:br/>
              <w:t>вом поме-</w:t>
              <w:br/>
              <w:t>щении сква-</w:t>
              <w:br/>
              <w:t>ж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1.2.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 xml:space="preserve">Характеристик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поверхностных источни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о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водоснабжения 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техническая вода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319"/>
        <w:gridCol w:w="1320"/>
        <w:gridCol w:w="1320"/>
        <w:gridCol w:w="1320"/>
        <w:gridCol w:w="1320"/>
        <w:gridCol w:w="1320"/>
        <w:gridCol w:w="1319"/>
        <w:gridCol w:w="1320"/>
        <w:gridCol w:w="1320"/>
        <w:gridCol w:w="1320"/>
        <w:gridCol w:w="193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Нас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Сведения по эксплуатации водохранилищ (пруд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источ-</w:t>
              <w:br/>
              <w:t>ника водо-</w:t>
              <w:br/>
              <w:t>снабже-</w:t>
              <w:br/>
              <w:t>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 xml:space="preserve">нование </w:t>
            </w:r>
            <w:r>
              <w:rPr>
                <w:color w:val="2D2D2D"/>
                <w:sz w:val="21"/>
                <w:lang w:val="ru-RU"/>
              </w:rPr>
              <w:t>источн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Располо-</w:t>
              <w:br/>
              <w:t>жение водоза-</w:t>
              <w:br/>
              <w:t>борного</w:t>
              <w:br/>
              <w:t>соору-</w:t>
              <w:br/>
              <w:t>жения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ип, ма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из-</w:t>
              <w:br/>
              <w:t>води-</w:t>
              <w:br/>
              <w:t>тель-</w:t>
              <w:br/>
              <w:t xml:space="preserve">ность,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Рыбо-</w:t>
              <w:br/>
              <w:t>защитные устройства (тип, кон- струкция,</w:t>
              <w:br/>
              <w:t>эффек-</w:t>
              <w:br/>
              <w:t>тивность и т.д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Зона сани-</w:t>
              <w:br/>
              <w:t>тарной охраны</w:t>
              <w:br/>
              <w:t>водоза-</w:t>
              <w:br/>
              <w:t>борного соору-</w:t>
              <w:br/>
              <w:t>жения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олез-</w:t>
              <w:br/>
              <w:t>ный объем, тыс. 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сани-</w:t>
              <w:br/>
              <w:t>тарный пропуск,</w:t>
              <w:br/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ериод сработки,</w:t>
              <w:br/>
              <w:t>мес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ини-</w:t>
              <w:br/>
              <w:t>мальный средне-</w:t>
              <w:br/>
              <w:t>месячный</w:t>
              <w:br/>
              <w:t>расход 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2762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95%,</w:t>
              <w:br/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Расчет баланс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одопотребл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и 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0" w:name="P00FB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2.1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Расчет баланс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одопотребл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и 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по единицам оборудования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1" w:name="P00FD"/>
      <w:bookmarkStart w:id="2" w:name="P00FD"/>
      <w:bookmarkEnd w:id="2"/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2029"/>
        <w:gridCol w:w="1238"/>
        <w:gridCol w:w="1125"/>
        <w:gridCol w:w="1770"/>
        <w:gridCol w:w="1978"/>
        <w:gridCol w:w="874"/>
        <w:gridCol w:w="873"/>
        <w:gridCol w:w="873"/>
        <w:gridCol w:w="873"/>
        <w:gridCol w:w="873"/>
        <w:gridCol w:w="873"/>
        <w:gridCol w:w="86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" w:name="P00FD0000"/>
            <w:bookmarkStart w:id="4" w:name="P00FD0000"/>
            <w:bookmarkEnd w:id="4"/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" w:name="P00FD0004"/>
            <w:bookmarkEnd w:id="5"/>
            <w:r>
              <w:rPr>
                <w:color w:val="2D2D2D"/>
                <w:sz w:val="21"/>
              </w:rPr>
              <w:t>Номер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" w:name="P00FD0001"/>
            <w:bookmarkStart w:id="7" w:name="P00FD0001"/>
            <w:bookmarkEnd w:id="7"/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</w:rPr>
            </w:pPr>
            <w:r>
              <w:rPr>
                <w:color w:val="2D2D2D"/>
                <w:sz w:val="21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1"/>
                <w:lang w:val="ru-RU"/>
              </w:rPr>
              <w:t>Наименование</w:t>
            </w:r>
            <w:r>
              <w:rPr>
                <w:color w:val="2D2D2D"/>
                <w:sz w:val="21"/>
              </w:rPr>
              <w:t xml:space="preserve"> оборудовани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bookmarkStart w:id="8" w:name="P00FD0006"/>
            <w:bookmarkEnd w:id="8"/>
            <w:r>
              <w:rPr>
                <w:color w:val="2D2D2D"/>
                <w:sz w:val="21"/>
              </w:rPr>
              <w:t>Время работы </w:t>
              <w:br/>
              <w:t xml:space="preserve">оборудования, </w:t>
            </w:r>
            <w:bookmarkStart w:id="9" w:name="P00FD0007"/>
            <w:bookmarkEnd w:id="9"/>
          </w:p>
        </w:tc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опотребл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рма водо-</w:t>
              <w:br/>
              <w:t>потребления, л/ч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Обоснование н</w:t>
            </w:r>
            <w:r>
              <w:rPr>
                <w:color w:val="2D2D2D"/>
                <w:sz w:val="21"/>
              </w:rPr>
              <w:t>орм</w:t>
            </w:r>
            <w:r>
              <w:rPr>
                <w:color w:val="2D2D2D"/>
                <w:sz w:val="21"/>
                <w:lang w:val="ru-RU"/>
              </w:rPr>
              <w:t>ы</w:t>
            </w:r>
            <w:r>
              <w:rPr>
                <w:color w:val="2D2D2D"/>
                <w:sz w:val="21"/>
              </w:rPr>
              <w:t xml:space="preserve"> водопотребле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" w:name="P00FD000B"/>
            <w:bookmarkEnd w:id="10"/>
            <w:r>
              <w:rPr>
                <w:color w:val="2D2D2D"/>
                <w:sz w:val="21"/>
              </w:rPr>
              <w:t>Расход вод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" w:name="P00FD000E"/>
            <w:bookmarkStart w:id="12" w:name="P00FD000E"/>
            <w:bookmarkEnd w:id="12"/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" w:name="P00FD000F"/>
            <w:bookmarkStart w:id="14" w:name="P00FD000F"/>
            <w:bookmarkEnd w:id="14"/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</w:rPr>
            </w:pPr>
            <w:r>
              <w:rPr>
                <w:color w:val="2D2D2D"/>
                <w:sz w:val="21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</w:rPr>
            </w:pPr>
            <w:r>
              <w:rPr>
                <w:color w:val="2D2D2D"/>
                <w:sz w:val="21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bookmarkStart w:id="15" w:name="P00FD0010"/>
            <w:bookmarkEnd w:id="15"/>
            <w:r>
              <w:rPr>
                <w:rFonts w:eastAsia="Times New Roman" w:cs="Times New Roman"/>
                <w:color w:val="2D2D2D"/>
                <w:sz w:val="21"/>
                <w:szCs w:val="4"/>
              </w:rPr>
              <w:t xml:space="preserve"> </w:t>
            </w:r>
            <w:r>
              <w:rPr>
                <w:color w:val="2D2D2D"/>
                <w:sz w:val="21"/>
                <w:szCs w:val="4"/>
              </w:rPr>
              <w:t>л/ч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color w:val="2D2D2D"/>
                <w:sz w:val="21"/>
                <w:szCs w:val="4"/>
                <w:lang w:val="ru-RU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bookmarkStart w:id="16" w:name="P00FD0013"/>
            <w:bookmarkEnd w:id="16"/>
            <w:r>
              <w:rPr>
                <w:color w:val="2D2D2D"/>
                <w:sz w:val="21"/>
                <w:szCs w:val="4"/>
                <w:lang w:val="ru-RU"/>
              </w:rPr>
              <w:t>Питьевая холодна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Питьева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а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Техническ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вод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" w:name="P00FD001A"/>
            <w:bookmarkEnd w:id="17"/>
            <w:r>
              <w:rPr>
                <w:color w:val="2D2D2D"/>
                <w:sz w:val="21"/>
              </w:rPr>
              <w:t>ч/су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" w:name="P00FD001B"/>
            <w:bookmarkEnd w:id="18"/>
            <w:r>
              <w:rPr>
                <w:color w:val="2D2D2D"/>
                <w:sz w:val="21"/>
              </w:rPr>
              <w:t>дни/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" w:name="P00FD0021"/>
            <w:bookmarkEnd w:id="19"/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" w:name="P00FD0023"/>
            <w:bookmarkEnd w:id="20"/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" w:name="P00FD0025"/>
            <w:bookmarkEnd w:id="21"/>
            <w:r>
              <w:rPr>
                <w:color w:val="2D2D2D"/>
                <w:sz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" w:name="P00FD0026"/>
            <w:bookmarkEnd w:id="22"/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" w:name="P00FD0027"/>
            <w:bookmarkEnd w:id="23"/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" w:name="P00FD0028"/>
            <w:bookmarkEnd w:id="24"/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" w:name="P00FD002B"/>
            <w:bookmarkEnd w:id="25"/>
            <w:r>
              <w:rPr>
                <w:color w:val="2D2D2D"/>
                <w:sz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" w:name="P00FD002C"/>
            <w:bookmarkEnd w:id="26"/>
            <w:r>
              <w:rPr>
                <w:color w:val="2D2D2D"/>
                <w:sz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" w:name="P00FD002D"/>
            <w:bookmarkEnd w:id="27"/>
            <w:r>
              <w:rPr>
                <w:color w:val="2D2D2D"/>
                <w:sz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" w:name="P00FD002E"/>
            <w:bookmarkEnd w:id="28"/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" w:name="P00FD002F"/>
            <w:bookmarkEnd w:id="29"/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" w:name="P00FD0030"/>
            <w:bookmarkEnd w:id="30"/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" w:name="P00FD0031"/>
            <w:bookmarkEnd w:id="31"/>
            <w:r>
              <w:rPr>
                <w:color w:val="2D2D2D"/>
                <w:sz w:val="21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32" w:name="P00FD0032"/>
            <w:bookmarkStart w:id="33" w:name="P00FD0032"/>
            <w:bookmarkEnd w:id="33"/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34" w:name="P00FD0033"/>
            <w:bookmarkStart w:id="35" w:name="P00FD0033"/>
            <w:bookmarkEnd w:id="35"/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36" w:name="P00FD0034"/>
            <w:bookmarkStart w:id="37" w:name="P00FD0034"/>
            <w:bookmarkEnd w:id="37"/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38" w:name="P00FD0035"/>
            <w:bookmarkStart w:id="39" w:name="P00FD0035"/>
            <w:bookmarkEnd w:id="39"/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40" w:name="P00FD0036"/>
            <w:bookmarkStart w:id="41" w:name="P00FD0036"/>
            <w:bookmarkEnd w:id="41"/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42" w:name="P00FD0038"/>
            <w:bookmarkStart w:id="43" w:name="P00FD0038"/>
            <w:bookmarkEnd w:id="43"/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44" w:name="P00FD0039"/>
            <w:bookmarkStart w:id="45" w:name="P00FD0039"/>
            <w:bookmarkEnd w:id="45"/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46" w:name="P00FD003A"/>
            <w:bookmarkStart w:id="47" w:name="P00FD003A"/>
            <w:bookmarkEnd w:id="47"/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48" w:name="P00FD003B"/>
            <w:bookmarkStart w:id="49" w:name="P00FD003B"/>
            <w:bookmarkEnd w:id="49"/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50" w:name="P00FD003C"/>
            <w:bookmarkStart w:id="51" w:name="P00FD003C"/>
            <w:bookmarkEnd w:id="51"/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52" w:name="P00FD003D"/>
            <w:bookmarkStart w:id="53" w:name="P00FD003D"/>
            <w:bookmarkEnd w:id="53"/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  <w:bookmarkStart w:id="54" w:name="P00FD003E"/>
            <w:bookmarkStart w:id="55" w:name="P00FD003E"/>
            <w:bookmarkEnd w:id="55"/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56" w:name="P00FE"/>
      <w:bookmarkEnd w:id="5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57" w:name="redstr1"/>
      <w:bookmarkEnd w:id="5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Окончание таблицы 2.1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  <w:bookmarkStart w:id="58" w:name="redstr"/>
      <w:bookmarkStart w:id="59" w:name="redstr"/>
      <w:bookmarkEnd w:id="59"/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60" w:name="P00FF"/>
      <w:bookmarkStart w:id="61" w:name="wrapperForTab"/>
      <w:bookmarkStart w:id="62" w:name="P00FF"/>
      <w:bookmarkStart w:id="63" w:name="wrapperForTab"/>
      <w:bookmarkEnd w:id="62"/>
      <w:bookmarkEnd w:id="63"/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3"/>
        <w:gridCol w:w="1364"/>
        <w:gridCol w:w="1364"/>
        <w:gridCol w:w="1364"/>
        <w:gridCol w:w="1364"/>
        <w:gridCol w:w="1364"/>
        <w:gridCol w:w="1364"/>
        <w:gridCol w:w="1364"/>
        <w:gridCol w:w="1364"/>
        <w:gridCol w:w="1364"/>
        <w:gridCol w:w="1496"/>
      </w:tblGrid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bookmarkStart w:id="64" w:name="P00FF0000"/>
            <w:bookmarkEnd w:id="64"/>
            <w:r>
              <w:rPr>
                <w:color w:val="2D2D2D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питьевой вод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От использования технической вод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ей вод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Вс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bookmarkStart w:id="65" w:name="P00FF0005"/>
            <w:bookmarkEnd w:id="65"/>
            <w:r>
              <w:rPr>
                <w:color w:val="2D2D2D"/>
                <w:sz w:val="21"/>
              </w:rPr>
              <w:t>Номер выпуска </w:t>
            </w:r>
            <w:bookmarkStart w:id="66" w:name="redstr2"/>
            <w:bookmarkEnd w:id="66"/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Загрязняющие веществ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" w:name="P00FF0007"/>
            <w:bookmarkEnd w:id="67"/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" w:name="P00FF0009"/>
            <w:bookmarkEnd w:id="68"/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" w:name="P00FF0010"/>
            <w:bookmarkEnd w:id="69"/>
            <w:r>
              <w:rPr>
                <w:color w:val="2D2D2D"/>
                <w:sz w:val="21"/>
              </w:rPr>
              <w:t>Наимено</w:t>
              <w:br/>
              <w:t>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0" w:name="P00FF0011"/>
            <w:bookmarkEnd w:id="70"/>
            <w:r>
              <w:rPr>
                <w:color w:val="2D2D2D"/>
                <w:sz w:val="21"/>
              </w:rPr>
              <w:t>Код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1" w:name="P00FF0013"/>
            <w:bookmarkEnd w:id="71"/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2" w:name="P00FF0014"/>
            <w:bookmarkEnd w:id="72"/>
            <w:r>
              <w:rPr>
                <w:color w:val="2D2D2D"/>
                <w:sz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3" w:name="P00FF0015"/>
            <w:bookmarkEnd w:id="73"/>
            <w:r>
              <w:rPr>
                <w:color w:val="2D2D2D"/>
                <w:sz w:val="21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4" w:name="P00FF001A"/>
            <w:bookmarkEnd w:id="74"/>
            <w:r>
              <w:rPr>
                <w:color w:val="2D2D2D"/>
                <w:sz w:val="21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5" w:name="P00FF001B"/>
            <w:bookmarkEnd w:id="75"/>
            <w:r>
              <w:rPr>
                <w:color w:val="2D2D2D"/>
                <w:sz w:val="21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6" w:name="P00FF001C"/>
            <w:bookmarkEnd w:id="76"/>
            <w:r>
              <w:rPr>
                <w:color w:val="2D2D2D"/>
                <w:sz w:val="21"/>
              </w:rPr>
              <w:t>2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77" w:name="P00FF001D"/>
            <w:bookmarkStart w:id="78" w:name="P00FF001D"/>
            <w:bookmarkEnd w:id="7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79" w:name="P00FF001E"/>
            <w:bookmarkStart w:id="80" w:name="P00FF001E"/>
            <w:bookmarkEnd w:id="8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81" w:name="P00FF001F"/>
            <w:bookmarkStart w:id="82" w:name="P00FF001F"/>
            <w:bookmarkEnd w:id="82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83" w:name="P00FF0020"/>
            <w:bookmarkStart w:id="84" w:name="P00FF0020"/>
            <w:bookmarkEnd w:id="84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85" w:name="P00FF0021"/>
            <w:bookmarkStart w:id="86" w:name="P00FF0021"/>
            <w:bookmarkEnd w:id="8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87" w:name="P00FF0024"/>
            <w:bookmarkStart w:id="88" w:name="P00FF0024"/>
            <w:bookmarkEnd w:id="8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89" w:name="P00FF0025"/>
            <w:bookmarkStart w:id="90" w:name="P00FF0025"/>
            <w:bookmarkEnd w:id="9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91" w:name="P00FF0026"/>
            <w:bookmarkStart w:id="92" w:name="P00FF0026"/>
            <w:bookmarkEnd w:id="92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93" w:name="P00FF0027"/>
            <w:bookmarkStart w:id="94" w:name="P00FF0027"/>
            <w:bookmarkEnd w:id="94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95" w:name="P00FF0028"/>
            <w:bookmarkStart w:id="96" w:name="P00FF0028"/>
            <w:bookmarkEnd w:id="9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97" w:name="P00FF0029"/>
            <w:bookmarkStart w:id="98" w:name="P00FF0029"/>
            <w:bookmarkEnd w:id="9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99" w:name="P00FF002A"/>
            <w:bookmarkStart w:id="100" w:name="P00FF002A"/>
            <w:bookmarkEnd w:id="10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01" w:name="P00FF002B"/>
            <w:bookmarkStart w:id="102" w:name="P00FF002B"/>
            <w:bookmarkEnd w:id="102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03" w:name="P00FF002C"/>
            <w:bookmarkStart w:id="104" w:name="P00FF002C"/>
            <w:bookmarkEnd w:id="104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05" w:name="P00FF002F"/>
            <w:bookmarkStart w:id="106" w:name="P00FF002F"/>
            <w:bookmarkEnd w:id="10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07" w:name="P00FF0030"/>
            <w:bookmarkStart w:id="108" w:name="P00FF0030"/>
            <w:bookmarkEnd w:id="10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09" w:name="P00FF0031"/>
            <w:bookmarkStart w:id="110" w:name="P00FF0031"/>
            <w:bookmarkEnd w:id="110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  <w:bookmarkStart w:id="111" w:name="P00FF0032"/>
            <w:bookmarkStart w:id="112" w:name="P00FF0032"/>
            <w:bookmarkEnd w:id="112"/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2.2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Расчет баланса 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одопотребл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и 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для отдельных видов потребителей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2565"/>
        <w:gridCol w:w="1050"/>
        <w:gridCol w:w="1050"/>
        <w:gridCol w:w="1050"/>
        <w:gridCol w:w="1050"/>
        <w:gridCol w:w="1050"/>
        <w:gridCol w:w="1050"/>
        <w:gridCol w:w="1049"/>
        <w:gridCol w:w="1050"/>
        <w:gridCol w:w="1050"/>
        <w:gridCol w:w="1260"/>
        <w:gridCol w:w="11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опотребле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 xml:space="preserve">Расход </w:t>
            </w:r>
            <w:r>
              <w:rPr>
                <w:color w:val="2D2D2D"/>
                <w:sz w:val="21"/>
                <w:lang w:val="ru-RU"/>
              </w:rPr>
              <w:t>воды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Номер </w:t>
            </w: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нование</w:t>
              <w:br/>
              <w:t>водопотребител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ремя работы, дни/год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личество потребителей, единиц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рма расхода на одного</w:t>
              <w:br/>
              <w:t>потре-</w:t>
              <w:br/>
              <w:t>бител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Обоснова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ние н</w:t>
            </w:r>
            <w:r>
              <w:rPr>
                <w:color w:val="2D2D2D"/>
                <w:sz w:val="21"/>
              </w:rPr>
              <w:t>орм</w:t>
            </w:r>
            <w:r>
              <w:rPr>
                <w:color w:val="2D2D2D"/>
                <w:sz w:val="21"/>
                <w:lang w:val="ru-RU"/>
              </w:rPr>
              <w:t>ы</w:t>
            </w:r>
            <w:r>
              <w:rPr>
                <w:color w:val="2D2D2D"/>
                <w:sz w:val="21"/>
              </w:rPr>
              <w:t xml:space="preserve"> водопотребл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color w:val="2D2D2D"/>
                <w:sz w:val="21"/>
                <w:szCs w:val="4"/>
                <w:lang w:val="ru-RU"/>
              </w:rPr>
              <w:t>Питьев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rFonts w:eastAsia="Times New Roman" w:cs="Times New Roman"/>
                <w:color w:val="2D2D2D"/>
                <w:sz w:val="21"/>
                <w:szCs w:val="4"/>
                <w:lang w:val="ru-RU"/>
              </w:rPr>
              <w:t xml:space="preserve"> </w:t>
            </w:r>
            <w:r>
              <w:rPr>
                <w:color w:val="2D2D2D"/>
                <w:sz w:val="21"/>
                <w:szCs w:val="4"/>
                <w:lang w:val="ru-RU"/>
              </w:rPr>
              <w:t>холодна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Питьева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а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Техническ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вода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ч/с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дни/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</w:rPr>
              <w:t>еди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л/час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  <w:lang w:val="ru-RU"/>
              </w:rPr>
              <w:t>м</w:t>
            </w:r>
            <w:r>
              <w:rPr>
                <w:color w:val="2D2D2D"/>
                <w:sz w:val="21"/>
                <w:lang w:val="ru-RU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lang w:val="ru-RU"/>
              </w:rPr>
              <w:t>/су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Окончание таблицы  2.2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0"/>
        <w:gridCol w:w="1585"/>
        <w:gridCol w:w="1440"/>
        <w:gridCol w:w="1470"/>
        <w:gridCol w:w="2190"/>
        <w:gridCol w:w="1635"/>
        <w:gridCol w:w="1270"/>
        <w:gridCol w:w="1370"/>
        <w:gridCol w:w="1370"/>
        <w:gridCol w:w="1405"/>
      </w:tblGrid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питьевой вод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От использования технической в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ей во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Всег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</w:rPr>
              <w:t>Номер выпуска </w:t>
            </w:r>
            <w:bookmarkStart w:id="113" w:name="redstr21"/>
            <w:bookmarkEnd w:id="113"/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Загрязняющие веществ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но</w:t>
              <w:br/>
              <w:t>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3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Р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асчет поверхностного стока с территори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абонента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3.1. Данные для расчета поверхностного стока с территори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абонента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490"/>
        <w:gridCol w:w="1491"/>
        <w:gridCol w:w="1491"/>
        <w:gridCol w:w="1491"/>
        <w:gridCol w:w="1491"/>
        <w:gridCol w:w="1491"/>
        <w:gridCol w:w="1491"/>
        <w:gridCol w:w="1491"/>
        <w:gridCol w:w="1491"/>
        <w:gridCol w:w="171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Площадь, 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 </w:t>
              <w:br/>
              <w:t>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общ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одо-</w:t>
              <w:br/>
              <w:t>непрони-</w:t>
              <w:br/>
              <w:t>цаемых повер-</w:t>
              <w:br/>
              <w:t>х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рыш (занятая застройко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грунтовых поверх-</w:t>
              <w:br/>
              <w:t>ностей (незадер-</w:t>
              <w:br/>
              <w:t>нова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газонов, зеленых насаж-</w:t>
              <w:br/>
              <w:t>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ерри-</w:t>
              <w:br/>
              <w:t>торий, которые не могут быть канали-</w:t>
              <w:br/>
              <w:t>зиров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ерри-</w:t>
              <w:br/>
              <w:t>тории, подвер-</w:t>
              <w:br/>
              <w:t>гающейся мокрой уборке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ли-</w:t>
              <w:br/>
              <w:t>чество моек </w:t>
              <w:br/>
              <w:t>асфаль-</w:t>
              <w:br/>
              <w:t>тобетон-</w:t>
              <w:br/>
              <w:t>ных покрыт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ид мойки:</w:t>
              <w:br/>
              <w:t>1 - механи-</w:t>
              <w:br/>
              <w:t>ческая;</w:t>
              <w:br/>
              <w:t>2 - ручна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Таблица 3.2. Количественная и качественная характеристика поверхностного стока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</w:rPr>
              <w:t>Фактический расход поверхностного сто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Расчетный расход</w:t>
            </w:r>
            <w:r>
              <w:rPr>
                <w:color w:val="2D2D2D"/>
                <w:sz w:val="21"/>
              </w:rPr>
              <w:t xml:space="preserve"> поверхностного сто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Загрязняющие веществ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есто сброс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Номер </w:t>
              <w:br/>
              <w:t>площад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ыс. 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ыс. 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нцен-</w:t>
              <w:br/>
              <w:t>трация, мг/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локального очистного соору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выпу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4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Локальные очистные сооружения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Таблица 4.1. Характеристика очистных сооружений 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при налич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0"/>
        <w:gridCol w:w="1491"/>
        <w:gridCol w:w="1491"/>
        <w:gridCol w:w="1491"/>
        <w:gridCol w:w="1491"/>
        <w:gridCol w:w="1491"/>
        <w:gridCol w:w="1491"/>
        <w:gridCol w:w="1491"/>
        <w:gridCol w:w="1491"/>
        <w:gridCol w:w="171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Номер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ыпу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очист-</w:t>
              <w:br/>
              <w:t>ного</w:t>
              <w:br/>
              <w:t>соору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Год ввода </w:t>
              <w:br/>
              <w:t>в эксплуа-</w:t>
              <w:br/>
              <w:t>тацию </w:t>
              <w:br/>
              <w:t>очистного</w:t>
              <w:br/>
              <w:t>соору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Способ очистки: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both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биологический  физико-химический  механическ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ериодич-</w:t>
              <w:br/>
              <w:t>ность сброса сточных </w:t>
              <w:br/>
              <w:t>вод, ч/с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и </w:t>
              <w:br/>
              <w:t>входе </w:t>
              <w:br/>
              <w:t>в очистные </w:t>
              <w:br/>
              <w:t>соору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и </w:t>
              <w:br/>
              <w:t>выходе </w:t>
              <w:br/>
              <w:t>с очистных </w:t>
              <w:br/>
              <w:t>сооружени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Расход воды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Окончание таблицы 4.1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0"/>
        <w:gridCol w:w="1350"/>
        <w:gridCol w:w="1350"/>
        <w:gridCol w:w="1350"/>
        <w:gridCol w:w="1350"/>
        <w:gridCol w:w="1350"/>
        <w:gridCol w:w="1350"/>
        <w:gridCol w:w="1349"/>
        <w:gridCol w:w="1350"/>
        <w:gridCol w:w="163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Эффективность работы очистных соору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личество образовавшегося осад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Количество вывозимого ос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Загрязняющие ве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Концентрация </w:t>
            </w:r>
            <w:r>
              <w:rPr>
                <w:color w:val="2D2D2D"/>
                <w:sz w:val="21"/>
                <w:lang w:val="ru-RU"/>
              </w:rPr>
              <w:t>загрязняющего вещества</w:t>
            </w:r>
            <w:r>
              <w:rPr>
                <w:color w:val="2D2D2D"/>
                <w:sz w:val="21"/>
              </w:rPr>
              <w:t xml:space="preserve"> мг/д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Степень очистки, 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Состав очистных</w:t>
              <w:br/>
              <w:t>соору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/м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/м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/год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есто вывоза, </w:t>
              <w:br/>
              <w:t xml:space="preserve">утилизация </w:t>
            </w:r>
            <w:r>
              <w:rPr>
                <w:color w:val="2D2D2D"/>
                <w:sz w:val="21"/>
                <w:lang w:val="ru-RU"/>
              </w:rPr>
              <w:t>ил</w:t>
            </w:r>
            <w:r>
              <w:rPr>
                <w:color w:val="2D2D2D"/>
                <w:sz w:val="21"/>
              </w:rPr>
              <w:t>и сжигани</w:t>
            </w:r>
            <w:r>
              <w:rPr>
                <w:color w:val="2D2D2D"/>
                <w:sz w:val="21"/>
                <w:lang w:val="ru-RU"/>
              </w:rPr>
              <w:t>е</w:t>
            </w:r>
            <w:r>
              <w:rPr>
                <w:color w:val="2D2D2D"/>
                <w:sz w:val="21"/>
              </w:rPr>
              <w:t xml:space="preserve"> осад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до очи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после очист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4.2. Показатели работы локальных очистных сооружений 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"/>
        <w:gridCol w:w="1403"/>
        <w:gridCol w:w="1403"/>
        <w:gridCol w:w="1403"/>
        <w:gridCol w:w="1403"/>
        <w:gridCol w:w="1403"/>
        <w:gridCol w:w="1403"/>
        <w:gridCol w:w="1403"/>
        <w:gridCol w:w="1403"/>
        <w:gridCol w:w="1403"/>
        <w:gridCol w:w="157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Номер </w:t>
            </w: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нование водо-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отребител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Локальное очистное сооружени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</w:rPr>
              <w:t>Производительност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  <w:lang w:val="ru-RU"/>
              </w:rPr>
              <w:t>Загрязняющие вещест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Концентрация з</w:t>
            </w:r>
            <w:r>
              <w:rPr>
                <w:color w:val="2D2D2D"/>
                <w:sz w:val="21"/>
                <w:lang w:val="ru-RU"/>
              </w:rPr>
              <w:t>агрязняющих веществ</w:t>
            </w:r>
            <w:r>
              <w:rPr>
                <w:color w:val="2D2D2D"/>
                <w:sz w:val="21"/>
              </w:rPr>
              <w:t>, мг/л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до </w:t>
              <w:br/>
              <w:t>очист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осле очист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Таблица 4.3.  Характеристика сточных вод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55"/>
        <w:gridCol w:w="1656"/>
        <w:gridCol w:w="1656"/>
        <w:gridCol w:w="1656"/>
        <w:gridCol w:w="1656"/>
        <w:gridCol w:w="1656"/>
        <w:gridCol w:w="1656"/>
        <w:gridCol w:w="1656"/>
        <w:gridCol w:w="188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мер выпуска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-</w:t>
              <w:br/>
              <w:t>новани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4"/>
                <w:szCs w:val="24"/>
              </w:rPr>
              <w:t>Значение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Эффективность очистки</w:t>
              <w:br/>
              <w:t>(фактическая), %</w:t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до очис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осле очис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Д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единица измере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/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5. Водооборотны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 xml:space="preserve">и повторны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системы  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при налич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 xml:space="preserve">Таблица 5.1.  Водооборотные системы </w:t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16"/>
        <w:gridCol w:w="963"/>
        <w:gridCol w:w="963"/>
        <w:gridCol w:w="963"/>
        <w:gridCol w:w="963"/>
        <w:gridCol w:w="962"/>
        <w:gridCol w:w="963"/>
        <w:gridCol w:w="963"/>
        <w:gridCol w:w="963"/>
        <w:gridCol w:w="963"/>
        <w:gridCol w:w="962"/>
        <w:gridCol w:w="963"/>
        <w:gridCol w:w="963"/>
        <w:gridCol w:w="963"/>
        <w:gridCol w:w="963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</w:rPr>
              <w:t>Подпитка, 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Потери</w:t>
            </w:r>
            <w:r>
              <w:rPr>
                <w:color w:val="2D2D2D"/>
                <w:sz w:val="24"/>
                <w:szCs w:val="24"/>
              </w:rPr>
              <w:t>, 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4"/>
                <w:szCs w:val="24"/>
              </w:rPr>
              <w:t>Система водоот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актиче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проект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-</w:t>
              <w:br/>
              <w:t>мер</w:t>
              <w:br/>
            </w: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  <w:br/>
              <w:t>водопот-</w:t>
              <w:br/>
              <w:t>ребите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оборот-</w:t>
              <w:br/>
              <w:t xml:space="preserve">ной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систем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Тип обо-</w:t>
              <w:br/>
              <w:t>ротной систем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 локаль-</w:t>
              <w:br/>
              <w:t>ного </w:t>
              <w:br/>
              <w:t>очист-</w:t>
              <w:br/>
              <w:t>ного</w:t>
              <w:br/>
              <w:t>соору-</w:t>
              <w:br/>
              <w:t>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акти-</w:t>
              <w:br/>
              <w:t>ческая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ект-</w:t>
              <w:br/>
              <w:t>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акти-</w:t>
              <w:br/>
              <w:t>ческ</w:t>
            </w:r>
            <w:r>
              <w:rPr>
                <w:color w:val="2D2D2D"/>
                <w:sz w:val="21"/>
                <w:lang w:val="ru-RU"/>
              </w:rPr>
              <w:t>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ект-</w:t>
              <w:br/>
              <w:t>н</w:t>
            </w:r>
            <w:r>
              <w:rPr>
                <w:color w:val="2D2D2D"/>
                <w:sz w:val="21"/>
                <w:lang w:val="ru-RU"/>
              </w:rPr>
              <w:t>ы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Номер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ыпу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5.2. Повторные системы по использованию воды </w:t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1186"/>
        <w:gridCol w:w="1186"/>
        <w:gridCol w:w="1186"/>
        <w:gridCol w:w="1186"/>
        <w:gridCol w:w="1186"/>
        <w:gridCol w:w="1329"/>
        <w:gridCol w:w="1245"/>
        <w:gridCol w:w="1244"/>
        <w:gridCol w:w="1365"/>
        <w:gridCol w:w="1470"/>
        <w:gridCol w:w="136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ичное использование в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торичное использование воды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ход воды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ход воды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</w:t>
              <w:br/>
              <w:t>повто-</w:t>
              <w:br/>
              <w:t>рной</w:t>
              <w:br/>
              <w:t>систем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но-</w:t>
              <w:br/>
              <w:t>вание</w:t>
              <w:br/>
              <w:t>пользо-</w:t>
              <w:br/>
              <w:t>вател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актическ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ектны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</w:t>
              <w:br/>
              <w:t>локального</w:t>
              <w:br/>
              <w:t>очистного</w:t>
              <w:br/>
              <w:t>сооружения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аимено-</w:t>
              <w:br/>
              <w:t>вание</w:t>
              <w:br/>
              <w:t>пользо-</w:t>
              <w:br/>
              <w:t>вател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актическ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ектный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6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Баланс 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одопотребл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и 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абонента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6.1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Баланс 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одопотребл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и 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абонента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112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омер </w:t>
              <w:br/>
            </w: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 водопот-</w:t>
              <w:br/>
              <w:t>ребителя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асход </w:t>
            </w:r>
            <w:r>
              <w:rPr>
                <w:color w:val="2D2D2D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сб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color w:val="2D2D2D"/>
                <w:sz w:val="21"/>
                <w:szCs w:val="4"/>
                <w:lang w:val="ru-RU"/>
              </w:rPr>
              <w:t>Питьев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rFonts w:eastAsia="Times New Roman" w:cs="Times New Roman"/>
                <w:color w:val="2D2D2D"/>
                <w:sz w:val="21"/>
                <w:szCs w:val="4"/>
                <w:lang w:val="ru-RU"/>
              </w:rPr>
              <w:t xml:space="preserve"> </w:t>
            </w:r>
            <w:r>
              <w:rPr>
                <w:color w:val="2D2D2D"/>
                <w:sz w:val="21"/>
                <w:szCs w:val="4"/>
                <w:lang w:val="ru-RU"/>
              </w:rPr>
              <w:t>холодна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Питьева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а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Техническ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в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color w:val="2D2D2D"/>
                <w:sz w:val="21"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питьевой вод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От использования технической вод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горячей вод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 xml:space="preserve">Таблица 6.2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 xml:space="preserve">Расчет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водопотребления и водоотведения на единицу продукци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9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450"/>
      </w:tblGrid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дукц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егодовой расход воды </w:t>
              <w:br/>
              <w:t>на единицу измерения, 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4"/>
                <w:szCs w:val="24"/>
              </w:rPr>
              <w:t>Среднегодовое количество  возвратных вод на единицу измерения, 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Количество сточных вод,</w:t>
              <w:br/>
              <w:t>используемых</w:t>
              <w:br/>
              <w:t>в системах</w:t>
              <w:br/>
              <w:t>водоснабжения</w:t>
              <w:br/>
              <w:t>(взамен свежей</w:t>
              <w:br/>
              <w:t>воды), 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</w:rPr>
              <w:t>№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  <w:lang w:val="ru-RU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Наиме-</w:t>
              <w:br/>
              <w:t>нова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Еди-</w:t>
              <w:br/>
              <w:t>ница</w:t>
              <w:br/>
              <w:t>измере-</w:t>
              <w:br/>
              <w:t>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  <w:lang w:val="ru-RU"/>
              </w:rPr>
              <w:t>питьево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техниче-</w:t>
              <w:br/>
              <w:t>ско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для</w:t>
              <w:br/>
              <w:t>произ-</w:t>
              <w:br/>
              <w:t>водст-</w:t>
              <w:br/>
              <w:t>венных нуж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для хоз-</w:t>
              <w:br/>
              <w:t>быто-</w:t>
              <w:br/>
              <w:t>вых ц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color w:val="2D2D2D"/>
                <w:sz w:val="21"/>
              </w:rPr>
              <w:t>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сего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В том числе: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одле-</w:t>
              <w:br/>
              <w:t>жащих очистк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не тре-</w:t>
              <w:br/>
              <w:t>бующих</w:t>
              <w:br/>
              <w:t>очист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фильтра-</w:t>
              <w:br/>
              <w:t>ционных</w:t>
              <w:br/>
              <w:t>из</w:t>
              <w:br/>
              <w:t>шламо-</w:t>
              <w:br/>
              <w:t>нако-</w:t>
              <w:br/>
              <w:t>пител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произ-</w:t>
              <w:br/>
              <w:t>водст-</w:t>
              <w:br/>
              <w:t>вен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быто-</w:t>
              <w:br/>
              <w:t>вы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Таблица 6.3. Водопотребление по источникам водоснабжения 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 xml:space="preserve">разбивк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водоотвед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lang w:val="ru-RU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по выпускам сточных вод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51"/>
        <w:gridCol w:w="1252"/>
        <w:gridCol w:w="1252"/>
        <w:gridCol w:w="1252"/>
        <w:gridCol w:w="1252"/>
        <w:gridCol w:w="1253"/>
        <w:gridCol w:w="1252"/>
        <w:gridCol w:w="1252"/>
        <w:gridCol w:w="1252"/>
        <w:gridCol w:w="1252"/>
        <w:gridCol w:w="1253"/>
        <w:gridCol w:w="1362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И</w:t>
            </w:r>
            <w:r>
              <w:rPr>
                <w:color w:val="2D2D2D"/>
                <w:sz w:val="24"/>
                <w:szCs w:val="24"/>
              </w:rPr>
              <w:t>сточник </w:t>
              <w:br/>
            </w:r>
            <w:r>
              <w:rPr>
                <w:color w:val="2D2D2D"/>
                <w:sz w:val="24"/>
                <w:szCs w:val="24"/>
                <w:lang w:val="ru-RU"/>
              </w:rPr>
              <w:t>водо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снабже</w:t>
            </w:r>
            <w:r>
              <w:rPr>
                <w:color w:val="2D2D2D"/>
                <w:sz w:val="24"/>
                <w:szCs w:val="24"/>
              </w:rPr>
              <w:t>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В</w:t>
            </w:r>
            <w:r>
              <w:rPr>
                <w:color w:val="2D2D2D"/>
                <w:sz w:val="24"/>
                <w:szCs w:val="24"/>
              </w:rPr>
              <w:t>ид </w:t>
              <w:br/>
              <w:t>использова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я вод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ход воды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сброса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мер выпус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сброса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szCs w:val="4"/>
                <w:lang w:val="ru-RU"/>
              </w:rPr>
            </w:pPr>
            <w:r>
              <w:rPr>
                <w:color w:val="2D2D2D"/>
                <w:sz w:val="21"/>
                <w:szCs w:val="4"/>
                <w:lang w:val="ru-RU"/>
              </w:rPr>
              <w:t>Питьев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rFonts w:eastAsia="Times New Roman" w:cs="Times New Roman"/>
                <w:color w:val="2D2D2D"/>
                <w:sz w:val="21"/>
                <w:szCs w:val="4"/>
                <w:lang w:val="ru-RU"/>
              </w:rPr>
              <w:t xml:space="preserve"> </w:t>
            </w:r>
            <w:r>
              <w:rPr>
                <w:color w:val="2D2D2D"/>
                <w:sz w:val="21"/>
                <w:szCs w:val="4"/>
                <w:lang w:val="ru-RU"/>
              </w:rPr>
              <w:t>холодна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Техническая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в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 xml:space="preserve">От использования </w:t>
            </w:r>
          </w:p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питьевой вод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  <w:lang w:val="ru-RU"/>
              </w:rPr>
            </w:pPr>
            <w:r>
              <w:rPr>
                <w:color w:val="2D2D2D"/>
                <w:sz w:val="21"/>
                <w:lang w:val="ru-RU"/>
              </w:rPr>
              <w:t>От использования технической вод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rFonts w:eastAsia="Times New Roman" w:cs="Times New Roman"/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су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1"/>
              </w:rPr>
              <w:t>м</w:t>
            </w:r>
            <w:r>
              <w:rPr>
                <w:color w:val="2D2D2D"/>
                <w:sz w:val="21"/>
              </w:rPr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</w:rPr>
              <w:t>/г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Таблица 6.4. Водоотведение по типам водоприемника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</w:p>
    <w:tbl>
      <w:tblPr>
        <w:tblW w:w="151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2958"/>
        <w:gridCol w:w="2958"/>
        <w:gridCol w:w="2958"/>
        <w:gridCol w:w="3304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п водоприемника</w:t>
            </w:r>
          </w:p>
        </w:tc>
        <w:tc>
          <w:tcPr>
            <w:tcW w:w="1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сброса 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От использования питьевой воды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От использования технической вод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</w:rPr>
              <w:t>/су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</w:rPr>
              <w:t>/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</w:rPr>
              <w:t>/су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color w:val="2D2D2D"/>
                <w:sz w:val="24"/>
                <w:szCs w:val="24"/>
              </w:rPr>
              <w:t>м</w:t>
            </w:r>
            <w:r>
              <w:rPr>
                <w:color w:val="2D2D2D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15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0" w:right="863" w:gutter="0" w:header="0" w:top="300" w:footer="0" w:bottom="37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40" w:right="863" w:gutter="0" w:header="0" w:top="300" w:footer="0" w:bottom="3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3-07T10:25:00Z</cp:lastPrinted>
  <dcterms:modified xsi:type="dcterms:W3CDTF">2017-03-07T07:27:28Z</dcterms:modified>
  <cp:revision>16</cp:revision>
  <dc:subject/>
  <dc:title/>
</cp:coreProperties>
</file>